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9.08.2012 № 887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2. Объект культурного наследия федерального значения «Дом Тулинова-Болдырева» (г. Воронеж, пр. Революции, 30).</w:t>
      </w:r>
    </w:p>
    <w:p>
      <w:pPr>
        <w:pStyle w:val="Normal"/>
        <w:spacing w:lineRule="auto" w:line="300" w:before="12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. Описание границ территории объекта культурного наследия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 xml:space="preserve">Южная граница территории памятника проходит от точки А (угол пересечения проспекта Революции (Большой Дворянской) и </w:t>
        <w:br/>
        <w:t>ул. Комиссаржевской) до точки Б на расстоянии 1 метр от торцевого фасада «Дома Тулиновых» по четной стороне ул. Комиссаржевской. Далее от точки Б (юго-западный угол территории), пересекая квартал на расстоянии 1 метр от фасада объекта культурного наследия регионального значения «Флигель И.Т. Болдырева» доходит до точки В. Далее внутри квартала проходит от точки В до точки Г на расстоянии 1 метр от выступа дворового фасада «Флигеля И.Т.Болдырева». Далее следует с юга на север в глубину квартала, от точки Г до точки Д, продолжая западную границу «Флигеля И.Т.Болдырева», которая проходит по торцевому фасаду этого здания. Далее от точки Д пересекая квартал, проходит по северной границе домовладения «Дома Тулиновых» до точки Е (угол южного дворового выступа дома № 26/28). Далее от точки Е до точки З (северо-восточный угол территории) проходит на расстоянии 1 метр вдоль фасадов дома № 26/28, пересекая четную сторону и тротуар проспекта Революции. От точки З до точки А граница проходит по внешней бровке тротуара проспекта Революции.</w:t>
      </w:r>
    </w:p>
    <w:p>
      <w:pPr>
        <w:pStyle w:val="Normal"/>
        <w:spacing w:lineRule="auto" w:line="300"/>
        <w:ind w:firstLine="709"/>
        <w:rPr>
          <w:bCs/>
          <w:sz w:val="26"/>
          <w:szCs w:val="26"/>
        </w:rPr>
      </w:pPr>
      <w:r>
        <w:rPr>
          <w:bCs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Схема границ территории объекта культурного наслед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36520" cy="216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2:00Z</dcterms:created>
  <dc:creator>user</dc:creator>
  <dc:description/>
  <dc:language>en-US</dc:language>
  <cp:lastModifiedBy>user</cp:lastModifiedBy>
  <dcterms:modified xsi:type="dcterms:W3CDTF">2012-10-15T07:53:00Z</dcterms:modified>
  <cp:revision>1</cp:revision>
  <dc:subject/>
  <dc:title>Приложение № 2</dc:title>
</cp:coreProperties>
</file>